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2"/>
          <w:szCs w:val="22"/>
        </w:rPr>
      </w:pPr>
      <w:r>
        <w:rPr>
          <w:b/>
          <w:sz w:val="22"/>
          <w:szCs w:val="22"/>
        </w:rPr>
        <w:t>VIAGGI NELLE STORIE Frammenti di cinema per narrare</w:t>
      </w:r>
    </w:p>
    <w:p>
      <w:pPr>
        <w:pStyle w:val="Normal"/>
        <w:spacing w:lineRule="exact" w:line="260"/>
        <w:jc w:val="center"/>
        <w:rPr>
          <w:b/>
          <w:b/>
          <w:sz w:val="22"/>
          <w:szCs w:val="22"/>
        </w:rPr>
      </w:pPr>
      <w:r>
        <w:rPr>
          <w:b/>
          <w:sz w:val="22"/>
          <w:szCs w:val="22"/>
        </w:rPr>
      </w:r>
    </w:p>
    <w:p>
      <w:pPr>
        <w:pStyle w:val="Normal"/>
        <w:spacing w:lineRule="exact" w:line="260"/>
        <w:jc w:val="center"/>
        <w:rPr>
          <w:sz w:val="22"/>
          <w:szCs w:val="22"/>
        </w:rPr>
      </w:pPr>
      <w:r>
        <w:rPr>
          <w:sz w:val="22"/>
          <w:szCs w:val="22"/>
        </w:rPr>
        <w:t>Progetto di sperimentazione</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Anno scolastico 2008/2009</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Relazione  conclusiva</w:t>
      </w:r>
    </w:p>
    <w:p>
      <w:pPr>
        <w:pStyle w:val="Normal"/>
        <w:spacing w:lineRule="exact" w:line="260"/>
        <w:jc w:val="center"/>
        <w:rPr>
          <w:sz w:val="22"/>
          <w:szCs w:val="22"/>
        </w:rPr>
      </w:pPr>
      <w:r>
        <w:rPr>
          <w:sz w:val="22"/>
          <w:szCs w:val="22"/>
        </w:rPr>
      </w:r>
    </w:p>
    <w:p>
      <w:pPr>
        <w:pStyle w:val="Normal"/>
        <w:spacing w:lineRule="exact" w:line="260"/>
        <w:jc w:val="both"/>
        <w:rPr/>
      </w:pPr>
      <w:r>
        <w:rPr>
          <w:sz w:val="22"/>
          <w:szCs w:val="22"/>
        </w:rPr>
        <w:t xml:space="preserve">Prima di ripercorrere le fasi dell’esperienza di </w:t>
      </w:r>
      <w:r>
        <w:rPr>
          <w:i/>
          <w:sz w:val="22"/>
          <w:szCs w:val="22"/>
        </w:rPr>
        <w:t>Viaggi nelle Storie</w:t>
      </w:r>
      <w:r>
        <w:rPr>
          <w:sz w:val="22"/>
          <w:szCs w:val="22"/>
        </w:rPr>
        <w:t>, penso sia necessario  presentare a grandi linee la realtà varia e complessa del Centro Territoriale Permanente (da qui CTP)  in cui sono docente di lettere dal 2001 e la cui sede di coordinamento si trova all’interno di una scuola media di secondo grado di Torino.</w:t>
      </w:r>
    </w:p>
    <w:p>
      <w:pPr>
        <w:pStyle w:val="Normal"/>
        <w:spacing w:lineRule="exact" w:line="260"/>
        <w:jc w:val="both"/>
        <w:rPr>
          <w:sz w:val="22"/>
          <w:szCs w:val="22"/>
        </w:rPr>
      </w:pPr>
      <w:r>
        <w:rPr>
          <w:sz w:val="22"/>
          <w:szCs w:val="22"/>
        </w:rPr>
        <w:t>Come agenzia educativa statale dedicata all’educazione degli adulti, il CTP attualmente ha come utenti cittadini italiani e stranieri di varie nazionalità non più lì, come in passato, con l’obiettivo esclusivo di conseguire la licenza media, ma soprattutto per acquisire maggiore competenza linguistica italiana (in alcuni ovviamente ancora finalizzata al conseguimento della licenza media) e altre competenze spendibili soprattutto sul mercato del lavoro (inglese, informatica). Fino a pochi anni or sono, le classi risultavano composte per quanto riguarda gli italiani da casalinghe, minori, persone di ambo i sessi a vario titolo assistite dai servizi sociali, artigiani e commercianti con necessità di titolo per lavoro, lavoratori precari; gli stranieri extracomunitari (in prevalenza cinesi e nordafricani) erano una percentuale minore. Oggi i corsisti italiani sono un numero esiguo e sempre più legato a situazioni di disagio sociale; la maggior parte dei frequentanti è di nazionalità, età, livello socio-culturale ed esperienza scolastica differenti. L'istruzione degli analfabeti italiani e degli stranieri con scarsissima o inesistente scolarità al paese d’origine è affidata inizialmente agli alfabetizzatori. Agli insegnanti di scuola media, come il mio caso, sono assegnati i corsi di livello iniziale, intermedio e avanzato.</w:t>
      </w:r>
    </w:p>
    <w:p>
      <w:pPr>
        <w:pStyle w:val="Normal"/>
        <w:spacing w:lineRule="exact" w:line="260"/>
        <w:jc w:val="both"/>
        <w:rPr>
          <w:sz w:val="22"/>
          <w:szCs w:val="22"/>
        </w:rPr>
      </w:pPr>
      <w:r>
        <w:rPr>
          <w:sz w:val="22"/>
          <w:szCs w:val="22"/>
        </w:rPr>
        <w:t>Uno sguardo alla zona e al quartiere dove è situato l’istituto che ospita il CTP può offrire elementi utili per capire il contesto e le persone che hanno partecipato a questa esperienza. Siamo nella prima periferia nord di Torino, dove l’edilizia degli anni Sessanta, sorta per ospitare operai immigrati e no, si intreccia con edifici precedenti. Ad oggi, alle famiglie storicamente residenti, si sono aggiunte famiglie e singoli migranti, per lo più residenti, con permesso di soggiorno, un lavoro e con un discreto di livello di integrazione. All’interno di queste comunità, le persone che hanno partecipato alla sperimentazione, come avremo modo di spiegare meglio più avanti, rappresentano un insieme particolare per il livello culturale e di integrazione sociale, in un contesto di apprendimento dell’italiano L2.</w:t>
      </w:r>
    </w:p>
    <w:p>
      <w:pPr>
        <w:pStyle w:val="Normal"/>
        <w:spacing w:lineRule="exact" w:line="260"/>
        <w:jc w:val="both"/>
        <w:rPr>
          <w:sz w:val="22"/>
          <w:szCs w:val="22"/>
        </w:rPr>
      </w:pPr>
      <w:r>
        <w:rPr>
          <w:sz w:val="22"/>
          <w:szCs w:val="22"/>
        </w:rPr>
        <w:t xml:space="preserve">In particolare, il  mio gruppo era composto da undici partecipanti appartenenti ad una classe che seguivo già da qualche mese, di età molto varie, tra i 24 e i 58 anni. In maggioranza donne straniere, giovani e adulte, di non recente immigrazione, con discrete o buone competenze comunicative e una scolarità medio-alta nel proprio paese d’origine: peruviane, rumene, brasiliane, moldave, che vivono in Italia da parecchi anni con le rispettive famiglie e sono ben inserite anche nel mondo del lavoro. Hanno frequentato anche tre corsisti italiani: due ragazzi e un uomo maturo, principalmente interessati al conseguimento della licenza media. </w:t>
      </w:r>
    </w:p>
    <w:p>
      <w:pPr>
        <w:pStyle w:val="Normal"/>
        <w:spacing w:lineRule="exact" w:line="260"/>
        <w:jc w:val="both"/>
        <w:rPr>
          <w:sz w:val="22"/>
          <w:szCs w:val="22"/>
        </w:rPr>
      </w:pPr>
      <w:r>
        <w:rPr>
          <w:sz w:val="22"/>
          <w:szCs w:val="22"/>
        </w:rPr>
        <w:t xml:space="preserve">La frequenza è stata abbastanza regolare nonostante la difficoltà per alcuni di conciliare il corso con i propri impegni lavorativi, condizione che a volte ha determinato la necessità di recuperare lo svolgimento del percorso per quanto riguarda alcuni temi e attività. I corsisti hanno aderito volontariamente alla proposta di sperimentazione, mostrandosi sin da subito interessati all’approfondimento della conoscenza della lingua italiana attraverso l’ausilio del linguaggio cinematografico.  </w:t>
      </w:r>
    </w:p>
    <w:p>
      <w:pPr>
        <w:pStyle w:val="Normal"/>
        <w:spacing w:lineRule="exact" w:line="260"/>
        <w:jc w:val="both"/>
        <w:rPr>
          <w:sz w:val="22"/>
          <w:szCs w:val="22"/>
        </w:rPr>
      </w:pPr>
      <w:r>
        <w:rPr>
          <w:sz w:val="22"/>
          <w:szCs w:val="22"/>
        </w:rPr>
        <w:t>Come già scritto, la classe aveva iniziato le attività didattiche secondo la programmazione scolastica da ottobre. In vista dell’avvio della sperimentazione a febbraio, ho ritenuto interessante finalizzare alcune letture e materiali didattici, previste per l’apprendimento grammaticale e per la comprensione: ho scelto così spunti , che avessero come tema gli incontri significativi per l’apprendimento (maestri di scuola, maestri di vita). Durante il percorso di sperimentazione successivo, i corsisti spontaneamente hanno evocato questi contenuti e i personaggi delle letture, mettendoli a confronto con i nuovi stimoli.</w:t>
      </w:r>
    </w:p>
    <w:p>
      <w:pPr>
        <w:pStyle w:val="Normal"/>
        <w:spacing w:lineRule="exact" w:line="260"/>
        <w:jc w:val="both"/>
        <w:rPr>
          <w:sz w:val="22"/>
          <w:szCs w:val="22"/>
        </w:rPr>
      </w:pPr>
      <w:r>
        <w:rPr>
          <w:sz w:val="22"/>
          <w:szCs w:val="22"/>
        </w:rPr>
        <w:t xml:space="preserve">L’avvio dei lavori ha visto la condivisione degli obiettivi didattici, metacognitivi e relazionali: dal miglioramento delle competenze linguistiche attraverso l’uso del linguaggio cinematografico fino ad una miglior conoscenza di se stessi, incontrando l’altro attraverso lo schermo cinematografico. Sono state poi condivise in termini generali le ipotesi di percorso, accolte ed integrate con interesse da tutti gli allievi. </w:t>
      </w:r>
    </w:p>
    <w:p>
      <w:pPr>
        <w:pStyle w:val="Normal"/>
        <w:spacing w:lineRule="exact" w:line="260"/>
        <w:jc w:val="both"/>
        <w:rPr/>
      </w:pPr>
      <w:r>
        <w:rPr>
          <w:sz w:val="22"/>
          <w:szCs w:val="22"/>
        </w:rPr>
        <w:t xml:space="preserve">      </w:t>
      </w:r>
      <w:r>
        <w:rPr>
          <w:sz w:val="22"/>
          <w:szCs w:val="22"/>
        </w:rPr>
        <w:t xml:space="preserve">Tra i percorsi possibili offerti dalla proposta ISMU, ho scelto quello denominato </w:t>
      </w:r>
      <w:r>
        <w:rPr>
          <w:i/>
          <w:iCs/>
          <w:sz w:val="22"/>
          <w:szCs w:val="22"/>
        </w:rPr>
        <w:t>Crescere</w:t>
      </w:r>
      <w:r>
        <w:rPr>
          <w:sz w:val="22"/>
          <w:szCs w:val="22"/>
        </w:rPr>
        <w:t xml:space="preserve">, che conteneva sequenze filmiche divise in cinque aree tematiche. Come prima attività abbiamo visto alcune sequenze e ci siamo soffermati su  “Una lezione esemplare” tratta da </w:t>
      </w:r>
      <w:r>
        <w:rPr>
          <w:i/>
          <w:sz w:val="22"/>
          <w:szCs w:val="22"/>
        </w:rPr>
        <w:t>Primavera, Estate, Autunno, Inverno…e ancora primavera -  Maestri di vita -  5° sequenza.</w:t>
      </w:r>
    </w:p>
    <w:p>
      <w:pPr>
        <w:pStyle w:val="Normal"/>
        <w:spacing w:lineRule="exact" w:line="260"/>
        <w:jc w:val="both"/>
        <w:rPr>
          <w:sz w:val="22"/>
          <w:szCs w:val="22"/>
        </w:rPr>
      </w:pPr>
      <w:r>
        <w:rPr>
          <w:sz w:val="22"/>
          <w:szCs w:val="22"/>
        </w:rPr>
        <w:t xml:space="preserve">Una volta offerta in visione la sequenza selezionata, si è cercato di lasciare spazio ai commenti  emersi dal gruppo; l’insegnante si è limitata a dare delle linee guida e a coordinare le differenti proposte di approfondimento e di analisi Abbiamo poi utilizzato il brainstorming come modalità per la discussione di gruppo e la definizione dei temi principali: ciò ha consentito di fare emergere e definire le tematiche più interessanti e di selezionarle al fine di creare l’unità didattica e di disegnare la mappa tematica. </w:t>
      </w:r>
    </w:p>
    <w:p>
      <w:pPr>
        <w:pStyle w:val="Normal"/>
        <w:spacing w:lineRule="exact" w:line="260"/>
        <w:jc w:val="both"/>
        <w:rPr>
          <w:sz w:val="22"/>
          <w:szCs w:val="22"/>
        </w:rPr>
      </w:pPr>
      <w:r>
        <w:rPr>
          <w:sz w:val="22"/>
          <w:szCs w:val="22"/>
        </w:rPr>
        <w:t>I concetti individuati hanno dato origine ad una conversazione di gruppo animata e appassionata su differenti ambiti: i differenti stili educativi e le opinioni su di essi; i modelli educativi scolastici e famigliari nei diversi Paesi d’origine; i mutamenti generazionali; i ricordi di scuola e gli episodi in famiglia; gli incontri significativi. Particolarmente stimolante è apparsa al gruppo l’idea del “mettersi nei panni degli altri”, considerata da vari punti di vista e applicata a problematiche famigliari, sociali e anche naturalistiche o legate al mondo animale. Il proliferare delle possibilità di approfondimento tematico ha richiesto ovviamente la selezione degli argomenti. A questo punto, interrogati informalmente sull’andamento della lezione, i corsisti hanno confermato l’interesse dimostrato alla presentazione degli obiettivi, manifestando alcuni la curiosità e altri la volontà di lavorare in un modo nuovo e costruttivo ad un mezzo già noto.</w:t>
      </w:r>
    </w:p>
    <w:p>
      <w:pPr>
        <w:pStyle w:val="Normal"/>
        <w:spacing w:lineRule="exact" w:line="260"/>
        <w:jc w:val="both"/>
        <w:rPr>
          <w:sz w:val="22"/>
          <w:szCs w:val="22"/>
        </w:rPr>
      </w:pPr>
      <w:r>
        <w:rPr>
          <w:sz w:val="22"/>
          <w:szCs w:val="22"/>
        </w:rPr>
        <w:t xml:space="preserve">Sempre partendo dall’esperienza comune della visione della sequenza scelta, negli incontri successivi ci si è poi dedicati alle diverse competenze a cui il percorso mirava: ad esempio all’analisi del lessico, per la quale si è richiesto alla classe di individuare una serie di aggettivi da attribuire ai protagonisti delle sequenze viste e ai personaggi delle letture fatte in precedenza. Durante l’esercizio e dopo, veniva spesso espresse considerazioni e opinioni a volte discordanti, ma decisamente utili per la conversazione orale. Anche in questa occasione, i corsisti si raccontano e iniziano a farlo anche i più riservati o insicuri nell’uso del linguaggio. Gli stessi aggettivi sono stati utilizzati in seguito per la ricerca di  sinonimi e contrari. </w:t>
      </w:r>
    </w:p>
    <w:p>
      <w:pPr>
        <w:pStyle w:val="Normal"/>
        <w:spacing w:lineRule="exact" w:line="260"/>
        <w:jc w:val="both"/>
        <w:rPr>
          <w:sz w:val="22"/>
          <w:szCs w:val="22"/>
        </w:rPr>
      </w:pPr>
      <w:r>
        <w:rPr>
          <w:sz w:val="22"/>
          <w:szCs w:val="22"/>
        </w:rPr>
        <w:t>La lezione sulla riflessione grammaticale si è svolta in un incontro su di un breve testo da volgere al futuro e su alcune tabelle in cui inserire correttamente tempi verbali, pronomi diretti, indiretti e combinati. Gli stranieri di scolarità medio-alta al paese d’origine dimostrano in genere, in un contesto come quello del CTP, la particolare esigenza di approfondire lo studio della grammatica, specie l’uso dei verbi, dei pronomi e degli aggettivi. Nel nostro caso invece l’aspettativa è stata in parte delusa, avendo toccato in un solo incontro questi aspetti. Ciò comunque non ha provocato scontento, in quanto settimanalmente la collega del corso svolgeva una lezione sulle varie funzioni  grammaticali .</w:t>
      </w:r>
    </w:p>
    <w:p>
      <w:pPr>
        <w:pStyle w:val="Normal"/>
        <w:spacing w:lineRule="exact" w:line="260"/>
        <w:jc w:val="both"/>
        <w:rPr>
          <w:color w:val="3366FF"/>
          <w:sz w:val="22"/>
          <w:szCs w:val="22"/>
        </w:rPr>
      </w:pPr>
      <w:r>
        <w:rPr>
          <w:sz w:val="22"/>
          <w:szCs w:val="22"/>
        </w:rPr>
        <w:t>Verso la fine di aprile, trascorsi quasi tre mesi dall’inizio dei lavori, sono iniziate le attività di scrittura. La scrittura è un’abilità che può mettere in crisi anche gli allievi che si esprimono oralmente con una discreta chiarezza e precisione. Per questo siamo partiti con alcune esitazioni, che per alcuni rischiavano di diventare scuse per delle vere e proprie diserzioni. La scrittura di  frasi o commenti anche brevissimi a partire dagli  aggettivi e dalle parole emerse nel brainstorming ha sbloccato i timori dei più. Ai primi esperimenti sono seguite realizzazioni più elaborate di testi eseguiti su tracce suggerite dalla visione della sequenza filmica.</w:t>
      </w:r>
    </w:p>
    <w:p>
      <w:pPr>
        <w:pStyle w:val="Normal"/>
        <w:spacing w:lineRule="exact" w:line="260"/>
        <w:jc w:val="both"/>
        <w:rPr/>
      </w:pPr>
      <w:r>
        <w:rPr>
          <w:sz w:val="22"/>
          <w:szCs w:val="22"/>
        </w:rPr>
        <w:t>Da notare che la paura di “dire” o di scrivere non è solo degli allievi stranieri che non vogliono sbagliare. A volte anche allievi italiani poco scolarizzati e non avvezzi a esprimere in pubblico le loro opinioni, manifestano queste difficoltà e l’acquisizione di una capacità espressiva viene accolta come uno strumento per “</w:t>
      </w:r>
      <w:r>
        <w:rPr>
          <w:b/>
          <w:sz w:val="22"/>
          <w:szCs w:val="22"/>
        </w:rPr>
        <w:t>avere</w:t>
      </w:r>
      <w:r>
        <w:rPr>
          <w:sz w:val="22"/>
          <w:szCs w:val="22"/>
        </w:rPr>
        <w:t xml:space="preserve">” e </w:t>
      </w:r>
      <w:r>
        <w:rPr>
          <w:b/>
          <w:bCs/>
          <w:sz w:val="22"/>
          <w:szCs w:val="22"/>
        </w:rPr>
        <w:t>“scambiare”</w:t>
      </w:r>
      <w:r>
        <w:rPr>
          <w:sz w:val="22"/>
          <w:szCs w:val="22"/>
        </w:rPr>
        <w:t xml:space="preserve"> delle opinioni. Il vedere insieme i film e il discuterne è sembrato un mezzo per superare molte resistenze: le opere artistiche e i prodotti culturali riescono a creare una particolare atmosfera, che parla direttamente e universalmente insieme ai nostri sentimenti, ai nostri vissuti; l’espressione delle proprie reazioni ed opinioni rispetto a questi stimoli riesce a costruire un ponte tra le culture e le persone, proprio tramite la lingua italiana.</w:t>
      </w:r>
    </w:p>
    <w:p>
      <w:pPr>
        <w:pStyle w:val="Normal"/>
        <w:spacing w:lineRule="exact" w:line="260"/>
        <w:jc w:val="both"/>
        <w:rPr>
          <w:sz w:val="22"/>
          <w:szCs w:val="22"/>
        </w:rPr>
      </w:pPr>
      <w:r>
        <w:rPr>
          <w:sz w:val="22"/>
          <w:szCs w:val="22"/>
        </w:rPr>
        <w:t>Alle attività grammaticali seguiva la correzione collettiva degli esercizi; alle esercitazioni lessicale seguivano esempi sull’utilizzo corretto delle parole usate in modo errato; ogni testo scritto dai corsisti, letto e corretto, veniva commentato, in alcuni casi collettivamente e in altri individualmente, secondo le preferenze di ognuno. La correzione dei testi, intesa come “restituzione” e quindi finalizzata anche al riconoscimento dell’impegno e dei risultati, ha altresì stimolato riflessioni su specifici temi, a partire dalle generalizzazioni possibili compiute dall’insegnante.</w:t>
      </w:r>
    </w:p>
    <w:p>
      <w:pPr>
        <w:pStyle w:val="Normal"/>
        <w:spacing w:lineRule="exact" w:line="260"/>
        <w:jc w:val="both"/>
        <w:rPr>
          <w:sz w:val="22"/>
          <w:szCs w:val="22"/>
        </w:rPr>
      </w:pPr>
      <w:r>
        <w:rPr>
          <w:sz w:val="22"/>
          <w:szCs w:val="22"/>
        </w:rPr>
        <w:t>Nel percorso, a livello di clima emotivo e relazionale oltre che didattico, si sono alternati episodi positivi dal punto di vista della didattica e dell’arricchimento delle relazioni interpersonali e interculturali e episodi critici, determinati a volte da atteggiamenti di eccessiva chiusura individualista e a volte da atteggiamenti di rinuncia: una corsista ad esempio ha chiesto di essere inserita in un gruppo “più facile”, forse intimorita dalla prospettiva di lavorare ad argomenti insoliti. Incoraggiata da insegnante e compagni di corso tramite un confronto informale e con la condivisione di analoghe esitazioni e insicurezze da parte di altri partecipante, ha acquisito maggior fiducia nelle sue capacità e ha continuato il percorso.</w:t>
      </w:r>
    </w:p>
    <w:p>
      <w:pPr>
        <w:pStyle w:val="Normal"/>
        <w:spacing w:lineRule="exact" w:line="260"/>
        <w:jc w:val="both"/>
        <w:rPr/>
      </w:pPr>
      <w:r>
        <w:rPr>
          <w:sz w:val="22"/>
          <w:szCs w:val="22"/>
        </w:rPr>
        <w:t xml:space="preserve">Gli allievi hanno infine dimostrato il loro interesse esprimendo curiosità, commentando, offrendo suggerimenti: dopo aver selezionato e visto una sequenza del cofanetto </w:t>
      </w:r>
      <w:r>
        <w:rPr>
          <w:i/>
          <w:sz w:val="22"/>
          <w:szCs w:val="22"/>
        </w:rPr>
        <w:t>Viaggi nelle Storie,</w:t>
      </w:r>
      <w:r>
        <w:rPr>
          <w:sz w:val="22"/>
          <w:szCs w:val="22"/>
        </w:rPr>
        <w:t xml:space="preserve"> tratta da “L’attimo fuggente”, hanno chiesto di concludere i lavori dedicando l’ultima serata alla visione integrale del film.</w:t>
      </w:r>
    </w:p>
    <w:p>
      <w:pPr>
        <w:pStyle w:val="Normal"/>
        <w:spacing w:lineRule="exact" w:line="260"/>
        <w:jc w:val="both"/>
        <w:rPr/>
      </w:pPr>
      <w:r>
        <w:rPr>
          <w:sz w:val="22"/>
          <w:szCs w:val="22"/>
        </w:rPr>
        <w:t xml:space="preserve">In concomitanza con il percorso, i partecipanti si sono particolarmente appassionati alla rassegna </w:t>
      </w:r>
      <w:r>
        <w:rPr>
          <w:i/>
          <w:sz w:val="22"/>
          <w:szCs w:val="22"/>
        </w:rPr>
        <w:t>Mondi lontani mondi vicini</w:t>
      </w:r>
      <w:r>
        <w:rPr>
          <w:sz w:val="22"/>
          <w:szCs w:val="22"/>
        </w:rPr>
        <w:t xml:space="preserve"> promossa dal Centro interculturale della città di Torino in collaborazione con alcuni CTP, con il Museo del Cinema, l’ Unitre, l’associazione Asai, il Cinecircolo </w:t>
      </w:r>
      <w:r>
        <w:rPr>
          <w:sz w:val="22"/>
          <w:szCs w:val="22"/>
          <w:u w:val="single"/>
        </w:rPr>
        <w:t>l’Incontro</w:t>
      </w:r>
      <w:r>
        <w:rPr>
          <w:sz w:val="22"/>
          <w:szCs w:val="22"/>
        </w:rPr>
        <w:t xml:space="preserve"> di Collegno. Questa attività, non prevista dal percorso di sperimentazione, si è naturalmente intrecciata e integrata con esso, ampliando in quantità e qualità le esperienze culturali del gruppo.</w:t>
      </w:r>
    </w:p>
    <w:p>
      <w:pPr>
        <w:pStyle w:val="Normal"/>
        <w:spacing w:lineRule="exact" w:line="260"/>
        <w:jc w:val="both"/>
        <w:rPr/>
      </w:pPr>
      <w:r>
        <w:rPr>
          <w:sz w:val="22"/>
          <w:szCs w:val="22"/>
        </w:rPr>
        <w:t xml:space="preserve">Il </w:t>
      </w:r>
      <w:r>
        <w:rPr>
          <w:i/>
          <w:sz w:val="22"/>
          <w:szCs w:val="22"/>
        </w:rPr>
        <w:t xml:space="preserve">Questionario di auto valutazione </w:t>
      </w:r>
      <w:r>
        <w:rPr>
          <w:sz w:val="22"/>
          <w:szCs w:val="22"/>
        </w:rPr>
        <w:t>compilato dai corsisti allo scadere di tutte le attività di sperimentazione proponeva riflessioni e giudizi su differenti ambiti: una valutazione delle attività proposte; le difficoltà di comprensione incontrate nella lettura dei testi, nella visione dei dialoghi filmici e nelle varie attività svolte durante il percorso di sperimentazione; riflessioni sul metodo di lavoro personale e del gruppo nel suo insieme; un bilancio sui livelli delle competenze e delle conoscenze acquisiti.</w:t>
      </w:r>
    </w:p>
    <w:p>
      <w:pPr>
        <w:pStyle w:val="Normal"/>
        <w:spacing w:lineRule="exact" w:line="260"/>
        <w:jc w:val="both"/>
        <w:rPr/>
      </w:pPr>
      <w:r>
        <w:rPr>
          <w:sz w:val="22"/>
          <w:szCs w:val="22"/>
        </w:rPr>
        <w:t xml:space="preserve">Accennando una valutazione complessiva dell’esperienza, si può individuare un primo punto  di criticità, intesa come dimensione a cui porre particolare attenzione e cura, nella pianificazione iniziale: questa può essere attuata unicamente in modo flessibile. </w:t>
      </w:r>
      <w:r>
        <w:rPr>
          <w:bCs/>
          <w:sz w:val="22"/>
          <w:szCs w:val="22"/>
        </w:rPr>
        <w:t>Per esigenze interne inerenti l’organizzazione dell’orario, le sei ore settimanali di L2 sono divenute quattro, la metà delle quali dedicate al percorso di sperimentazione, le altre due  utilizzate da un’altra insegnante, che ha approfondito prevalentemente la riflessione sulla lingua.</w:t>
      </w:r>
      <w:r>
        <w:rPr>
          <w:sz w:val="22"/>
          <w:szCs w:val="22"/>
        </w:rPr>
        <w:t xml:space="preserve"> Rispetto all’ipotesi iniziale si è reso necessario ampliare i tempi previsti, soprattutto per rendere possibili gli  approfondimenti proposti dagli allievi, la correzione collettiva degli esercizi grammaticali e lessicali e la visione integrale del film; inoltre, come già accennato, si deve tener conto della frequenza spesso irregolare per motivi di lavoro e della conseguente necessità di ripetere alcune attività considerate cruciali.</w:t>
      </w:r>
    </w:p>
    <w:p>
      <w:pPr>
        <w:pStyle w:val="Normal"/>
        <w:spacing w:lineRule="exact" w:line="260"/>
        <w:jc w:val="both"/>
        <w:rPr/>
      </w:pPr>
      <w:r>
        <w:rPr>
          <w:sz w:val="22"/>
          <w:szCs w:val="22"/>
        </w:rPr>
        <w:t xml:space="preserve">In un gruppo di adulti è presente per definizione stessa una vasta gamma di differenze e di vissuti individuali, sia in senso quantitativo che qualitativo. Da qui deriva la necessità di individualizzare in modo ancor più accentuato le strategie di insegnamento e di apprendimento. Gli adulti inoltre sentono l'esigenza di sapere perché occorra apprendere qualcosa, prima di intraprenderne lo studio. Uno dei punti di forza in questo senso risiede nel fatto che il CTP, pur disponendo spesso di orari e organici limitati, può avvalersi della collaborazione con agenzie </w:t>
      </w:r>
      <w:r>
        <w:rPr>
          <w:color w:val="FF0000"/>
          <w:sz w:val="22"/>
          <w:szCs w:val="22"/>
        </w:rPr>
        <w:t xml:space="preserve"> </w:t>
      </w:r>
      <w:r>
        <w:rPr>
          <w:sz w:val="22"/>
          <w:szCs w:val="22"/>
        </w:rPr>
        <w:t xml:space="preserve">per l’orientamento allo studio, al lavoro e per il rientro in formazione. Anche rispetto alla criticità di un ambiente di apprendimento eterogeneo, il CTP gode di una consolidata esperienza nella gestione di gruppi di utenti adulti e ospita da diversi anni gruppi multiculturali: questo richiede agli insegnanti e agli educatori tempi, ritmi e modi di porsi differenziati, divenendo esperienza di arricchimento e di accoglienza della diversità. Questa esperienza diventa non solo competenza professionale ma anche competenza organizzativa, da spendere con efficacia in contesti sperimentali come </w:t>
      </w:r>
      <w:r>
        <w:rPr>
          <w:i/>
          <w:iCs/>
          <w:sz w:val="22"/>
          <w:szCs w:val="22"/>
        </w:rPr>
        <w:t>Viaggi nelle storie.</w:t>
      </w:r>
    </w:p>
    <w:p>
      <w:pPr>
        <w:pStyle w:val="Normal"/>
        <w:spacing w:lineRule="exact" w:line="260"/>
        <w:jc w:val="both"/>
        <w:rPr>
          <w:sz w:val="22"/>
          <w:szCs w:val="22"/>
        </w:rPr>
      </w:pPr>
      <w:r>
        <w:rPr>
          <w:sz w:val="22"/>
          <w:szCs w:val="22"/>
        </w:rPr>
        <w:t xml:space="preserve">A livello personale, mi sembra un punto di forza l’avere adottato uno specifico stile di insegnamento: la volontà di valorizzare le esperienze significative personali dei discenti, di responsabilizzarli e aiutarli a conquistare una loro autonomia quando necessario, attraverso uno stile di conduzione partecipato alle attività, sono stati i principali presupposti educativi che hanno consentito adesione e coinvolgimento dei partecipanti. Certamente, i contesti di apprendimento collettivo tra adulti richiedono all’insegnante una notevole attivazione delle competenze nella gestione delle dinamiche di gruppo. </w:t>
      </w:r>
    </w:p>
    <w:p>
      <w:pPr>
        <w:pStyle w:val="Normal"/>
        <w:spacing w:lineRule="exact" w:line="260"/>
        <w:jc w:val="both"/>
        <w:rPr>
          <w:sz w:val="22"/>
          <w:szCs w:val="22"/>
        </w:rPr>
      </w:pPr>
      <w:r>
        <w:rPr>
          <w:sz w:val="22"/>
          <w:szCs w:val="22"/>
        </w:rPr>
        <w:t>Per quanto riguarda il percorso di sperimentazione dal punto di vista del docente e delle sue relazioni con l’istituto promotore, possono essere utili percorsi formativi per i formatori ancora più individualizzati, rispetto ai vari ambiti educativi di applicazione e alle specificità dei contesti. Nello stesso tempo, i momenti di confronto con altri docenti sperimentatori possono aiutare a superare, in itinere e reciprocamente, le difficoltà che si possono incontrare. Da questo punto di vista, la disponibilità ad offrire consulenze a distanza e i numerosi supporti didattici forniti dagli organizzatori sono stati cruciali per il buon andamento del percorso di sperimentazione, aiutando il docente non solo nel momento della didattica ma anche nella fase riflessiva a posteriori di ogni unità didattica e quindi nell’apprendimento personale. Oltre a offrire spunti utili per la  sperimentazione, tutto ciò ha contribuito ad arricchire il bagaglio didattico di ognuno di noi.</w:t>
      </w:r>
    </w:p>
    <w:sectPr>
      <w:footerReference w:type="default" r:id="rId2"/>
      <w:type w:val="nextPage"/>
      <w:pgSz w:w="11906" w:h="16838"/>
      <w:pgMar w:left="2520" w:right="2546" w:gutter="0" w:header="0" w:top="2340" w:footer="3062"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05:00Z</dcterms:created>
  <dc:creator>S.M.S. SABA</dc:creator>
  <dc:description/>
  <cp:keywords/>
  <dc:language>en-US</dc:language>
  <cp:lastModifiedBy>-</cp:lastModifiedBy>
  <cp:lastPrinted>2009-09-09T13:04:00Z</cp:lastPrinted>
  <dcterms:modified xsi:type="dcterms:W3CDTF">2009-09-09T11:05:00Z</dcterms:modified>
  <cp:revision>2</cp:revision>
  <dc:subject/>
  <dc:title>VIAGGI NELLE STORIE Frammenti di cinema per narrare</dc:title>
</cp:coreProperties>
</file>